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» сентября 2025 г. № </w:t>
      </w:r>
      <w:r>
        <w:rPr>
          <w:b/>
          <w:sz w:val="28"/>
          <w:szCs w:val="28"/>
          <w:lang w:val="en-US"/>
        </w:rPr>
        <w:t>398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3» сентябр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рогнозный план приватизации муниципального имущества Анжеро-Судженского городского округа на 2025 год, утвержденный решением Совета народных депутатов от 28.06.2024 № 302 «Об утверждении прогнозного плана приватизации муниципального имущества Анжеро-Судженского городского округ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0 Федерального закона от 21.12.2001 №178-ФЗ «О приватизации государственного и муниципального имущества», статьи 64 Федерального закона от 20.03.2025 г. №33-ФЗ «Об общих принципах организации местного самоуправления в единой системе публичной власти», руководствуясь статьей 34 Устава муниципального образования «Анжеро-Судженский городской округ», Положения от 27.03.2008 №166 «О порядке приватизации муниципального имущества Анжеро-Судженского городского округа», Совет народных депутатов Анжеро-Судженского городского округа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Анжеро-Судженского городского округа на 2025 год, утвержденный решением Совета народных депутатов Анжеро-Судженского городского округа от 28.06.2024 г. №302 «Об утверждении прогнозного плана приватизации муниципального имущества Анжеро-Судженского городского округа на 2025 год» и дополнить прогнозный план пунктами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</w:t>
      </w:r>
      <w:r>
        <w:rPr>
          <w:rFonts w:eastAsia="Calibri"/>
          <w:sz w:val="28"/>
          <w:szCs w:val="28"/>
          <w:lang w:eastAsia="en-US"/>
        </w:rPr>
        <w:t>возложить на комитет по городскому хозяйству и муниципальной собственности Совета народных депутатов Анжеро-Судженского городского округ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городского округа                                                  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Д.В. Ажича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2025 г. №3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418"/>
        <w:gridCol w:w="1451"/>
        <w:gridCol w:w="1100"/>
        <w:gridCol w:w="993"/>
        <w:gridCol w:w="28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(протяженность), кв.м. (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дание 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:20:0102054:6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г.Анжеро-Судженск, ул. Бийская, д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4 940 213,00 руб. - балансовая стоимость здания на 01.09.20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:20:0102054:6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емеровская область, г.Анжеро-Судженск, ул. Бийская, д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557 423,00 руб. - балансовая стоимость здания на 01.09.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:20:0102054: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г.Анжеро-Судженск, ул. Бийская, д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3 262 170,24 руб. - кадастровая стоимость здания на 01.01.2022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:20:0101047: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г.Анжеро-Судженск, ул. Мира, д.6, пом.А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3 406 000,00 руб. - балансовая стоимость здания на 01.09.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0:00Z</dcterms:created>
  <dc:creator>*</dc:creator>
  <dc:description/>
  <cp:keywords/>
  <dc:language>en-US</dc:language>
  <cp:lastModifiedBy>Минаева Е.С.</cp:lastModifiedBy>
  <dcterms:modified xsi:type="dcterms:W3CDTF">2025-09-25T04:30:00Z</dcterms:modified>
  <cp:revision>3</cp:revision>
  <dc:subject/>
  <dc:title> </dc:title>
</cp:coreProperties>
</file>